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zepraszamy - dokument(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szcze  w  przygotowaniu  !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57:00Z</dcterms:created>
  <dc:creator>Adrian R. Sklorz</dc:creator>
  <dc:description/>
  <dc:language>en-US</dc:language>
  <cp:lastModifiedBy>Adrian R. Sklorz</cp:lastModifiedBy>
  <dcterms:modified xsi:type="dcterms:W3CDTF">2003-10-02T10:34:00Z</dcterms:modified>
  <cp:revision>3</cp:revision>
  <dc:subject/>
  <dc:title>Przepraszamy,</dc:title>
</cp:coreProperties>
</file>